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Al Sig. Sindaco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’emissione Tessera Elettoral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 delega e dichiarazione sostitutiva dell’atto di notorietà (artt.47 e 38 del DPR 28 dicembre 2000, n.445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2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ilascio di una nuova tessera elettorale. A tal fine, consapevole delle pene stabilite per le false attestazioni e le mendaci dichiarazioni dagli artt. 483, 495 e 496 del Codice Penale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SMARRITO</w:t>
      </w:r>
      <w:r>
        <w:rPr>
          <w:rFonts w:cs="Garamond" w:ascii="Garamond" w:hAnsi="Garamond"/>
          <w:sz w:val="24"/>
          <w:szCs w:val="24"/>
        </w:rPr>
        <w:t xml:space="preserve"> 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la propria tessera elettorale è </w:t>
      </w:r>
      <w:r>
        <w:rPr>
          <w:rFonts w:cs="Garamond" w:ascii="Garamond" w:hAnsi="Garamond"/>
          <w:b/>
          <w:sz w:val="24"/>
          <w:szCs w:val="24"/>
        </w:rPr>
        <w:t>DETERIORATA</w:t>
      </w:r>
      <w:r>
        <w:rPr>
          <w:rFonts w:cs="Garamond" w:ascii="Garamond" w:hAnsi="Garamond"/>
          <w:sz w:val="24"/>
          <w:szCs w:val="24"/>
        </w:rPr>
        <w:t xml:space="preserve"> (è necessario esibire la tesser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subito il </w:t>
      </w:r>
      <w:r>
        <w:rPr>
          <w:rFonts w:cs="Garamond" w:ascii="Garamond" w:hAnsi="Garamond"/>
          <w:b/>
          <w:sz w:val="24"/>
          <w:szCs w:val="24"/>
        </w:rPr>
        <w:t>FURTO</w:t>
      </w:r>
      <w:r>
        <w:rPr>
          <w:rFonts w:cs="Garamond" w:ascii="Garamond" w:hAnsi="Garamond"/>
          <w:sz w:val="24"/>
          <w:szCs w:val="24"/>
        </w:rPr>
        <w:t xml:space="preserve"> del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ESAURITO</w:t>
      </w:r>
      <w:r>
        <w:rPr>
          <w:rFonts w:cs="Garamond" w:ascii="Garamond" w:hAnsi="Garamond"/>
          <w:sz w:val="24"/>
          <w:szCs w:val="24"/>
        </w:rPr>
        <w:t xml:space="preserve"> gli spazi disponibili per l’apposizione dei timbri sulla tessera elettoral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è necessario esibire la tessera completata)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EGA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a presentazione della richiesta ed al ritiro della tessera elettorale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30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 n. 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tadinanza____________________________________________________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Dichiara inoltre, di essere consapevole che, ai sensi dell’art. 13 del Testo Unico 196/2003 (Codice in materia di protezione dei dati personali), l’Ufficio Elettorale del Comune di Reggio Calabria tratta i dati personali raccolti tramite la presente domanda nel pieno rispetto dei principi stabiliti dalla normativa vigente, esclusivamente per finalità istituzionali; tali dati devono essere necessariamente forniti per istruire la richiesta; il rifiuto di fornire i dati comporta l’impossibilità di procedere. I dati raccolti saranno trattati anche con strumenti informatici; saranno conservati presso la sede dell’U.O. Elettorale ed eventualmente comunicati a soggetti esterni, anche privati, ove tale comunicazione sia prevista da legge o da regolamento. L’ambito di diffusione dei dati è prevalentemente locale. Ai fini previsti dagli artt. 7 e 28 del predetto Testo Unico s’informa che il titolare del trattamento è il Comune di Reggio Calabria. Gli interessati potranno esercitare i diritti di accesso, aggiornamento, rettifica, integrazione, opposizione e blocco dei dati ai sensi dell’ art. 7 del predetto Testo Un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gio di Calabria, lì ___/___/________  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a del titolare della tessera 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ell’art. 38 del D.P.R. 445/2000 occorre allegare copia del documento d’identità in corso di validità del delegante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RTE RISERVATA ALL’UFFICI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sera elettorale consegnata al/alla Sig./Sig.ra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data ___/___/_______ identificato/a mediante 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i chi ritira la tesser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incaricato al rilascio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Garamond" w:hAnsi="Garamond"/>
          <w:b/>
          <w:sz w:val="24"/>
          <w:szCs w:val="24"/>
        </w:rPr>
        <w:t>N.B.: Occorre allegare copia del documento d’identità in corso di validità del delegato.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>
        <w:trHeight w:val="851" w:hRule="atLeast"/>
      </w:trPr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Via Torrione N.calipari n. 2/n</w:t>
                  <w:br/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0965/812497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/3622431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lettorale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495" w:type="dxa"/>
          <w:tcBorders/>
        </w:tcPr>
        <w:p>
          <w:pPr>
            <w:pStyle w:val="Normal"/>
            <w:spacing w:lineRule="auto" w:line="360" w:before="0" w:after="160"/>
            <w:jc w:val="center"/>
            <w:rPr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        </w:t>
          </w:r>
          <w:r>
            <w:rPr>
              <w:rFonts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Settore Affari Generali                             </w:t>
          </w:r>
          <w:r>
            <w:rPr>
              <w:rFonts w:cs="Garamond" w:ascii="Garamond" w:hAnsi="Garamond"/>
              <w:b/>
              <w:i/>
              <w:smallCaps/>
              <w:shadow/>
              <w:sz w:val="21"/>
              <w:szCs w:val="21"/>
            </w:rPr>
            <w:t>Macroarea Servizi Demografici e Decentramento Servizio Elettorale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31:00Z</dcterms:created>
  <dc:creator>Alessandro Musarella</dc:creator>
  <dc:description/>
  <cp:keywords/>
  <dc:language>en-US</dc:language>
  <cp:lastModifiedBy>risele02</cp:lastModifiedBy>
  <cp:lastPrinted>2024-05-25T11:41:00Z</cp:lastPrinted>
  <dcterms:modified xsi:type="dcterms:W3CDTF">2024-05-25T10:15:00Z</dcterms:modified>
  <cp:revision>9</cp:revision>
  <dc:subject/>
  <dc:title/>
</cp:coreProperties>
</file>